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20 октября 2020 г.</w:t>
      </w:r>
      <w:r>
        <w:rPr>
          <w:rFonts w:cs="Times New Roman" w:ascii="Times New Roman" w:hAnsi="Times New Roman"/>
          <w:sz w:val="24"/>
        </w:rPr>
        <w:t>____</w:t>
        <w:tab/>
        <w:tab/>
        <w:tab/>
        <w:tab/>
        <w:tab/>
        <w:tab/>
        <w:t xml:space="preserve">                                                                                 </w:t>
        <w:tab/>
        <w:t>№ ___</w:t>
      </w:r>
      <w:r>
        <w:rPr>
          <w:rFonts w:cs="Times New Roman" w:ascii="Times New Roman" w:hAnsi="Times New Roman"/>
          <w:sz w:val="24"/>
          <w:u w:val="single"/>
        </w:rPr>
        <w:t>916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rPr/>
      </w:pPr>
      <w:r>
        <w:rPr>
          <w:bCs w:val="false"/>
          <w:sz w:val="28"/>
          <w:szCs w:val="28"/>
        </w:rPr>
        <w:t>Об утверждении отчета об исполнении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юджета муниципального образования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Сертолово Всеволожского муниципального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>района Ленинградской области</w:t>
      </w:r>
    </w:p>
    <w:p>
      <w:pPr>
        <w:pStyle w:val="ConsPlusTitle"/>
        <w:rPr/>
      </w:pPr>
      <w:r>
        <w:rPr>
          <w:bCs w:val="false"/>
          <w:sz w:val="28"/>
          <w:szCs w:val="28"/>
        </w:rPr>
        <w:t>за 9 месяцев 2020 г.</w:t>
      </w:r>
    </w:p>
    <w:p>
      <w:pPr>
        <w:pStyle w:val="ConsPlusCell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 Бюджетного кодекса Российской Федерации, Уставом муниципального образования Сертолово Всеволожского муниципального района Ленинградской области, Положением «О бюджетном процессе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от 03.07.2012 г. № 27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1. Утвердить отчет об исполнении бюджета муниципального образования Сертолово Всеволожского муниципального района Ленинградской области за 9 месяцев 2020 года: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 доходам (приложение № 1);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 расходам (приложение № 2);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о источникам финансирования дефицита бюджета (приложение № 3).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2. Утвердить отчет по финансированию муниципальных программ МО Сертолово за 9 месяцев 2020 года (приложение № 4).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3. Утвердить отчет о расходовании средств резервного фонда администрации МО Сертолово за 9 месяцев 2020 года (приложение № 5).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4.  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О Сертолово за 9 месяцев 2020 года (приложение № 6)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править отчет об исполнении местного бюджета в совет депутатов МО Сертолово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mosertolovo.ru/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Ю.А. Ходьк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sertol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6:00Z</dcterms:created>
  <dc:creator>karacheva</dc:creator>
  <dc:description/>
  <cp:keywords/>
  <dc:language>en-US</dc:language>
  <cp:lastModifiedBy>deputati</cp:lastModifiedBy>
  <cp:lastPrinted>2012-07-27T13:45:00Z</cp:lastPrinted>
  <dcterms:modified xsi:type="dcterms:W3CDTF">2020-10-20T13:27:00Z</dcterms:modified>
  <cp:revision>54</cp:revision>
  <dc:subject/>
  <dc:title> </dc:title>
</cp:coreProperties>
</file>